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39979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Resource Adequacy Assessment (PRAA) SDT Conference Call Draft Notes</w:t>
      </w:r>
    </w:p>
    <w:p>
      <w:pPr>
        <w:pStyle w:val="Normal"/>
        <w:jc w:val="center"/>
        <w:rPr/>
      </w:pPr>
      <w:r>
        <w:rPr>
          <w:b/>
        </w:rPr>
        <w:t>Friday, October 31</w:t>
      </w:r>
      <w:r>
        <w:rPr>
          <w:b/>
          <w:vertAlign w:val="superscript"/>
        </w:rPr>
        <w:t>st</w:t>
      </w:r>
      <w:r>
        <w:rPr>
          <w:b/>
        </w:rPr>
        <w:t xml:space="preserve"> 9:00 - 1:00 ET (8:00 - 12:00 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Date:</w:t>
      </w:r>
      <w:r>
        <w:rPr>
          <w:b/>
          <w:bCs/>
        </w:rPr>
        <w:t xml:space="preserve"> </w:t>
      </w:r>
      <w:r>
        <w:rPr/>
        <w:t>Friday, October 31</w:t>
      </w:r>
      <w:r>
        <w:rPr>
          <w:vertAlign w:val="superscript"/>
        </w:rPr>
        <w:t>st</w:t>
      </w:r>
      <w:r>
        <w:rPr/>
        <w:t xml:space="preserve"> 9:00 - 1:00 ET (8:00 - 12:00 CT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Phone</w:t>
      </w:r>
    </w:p>
    <w:p>
      <w:pPr>
        <w:pStyle w:val="Normal"/>
        <w:ind w:left="360" w:hanging="0"/>
        <w:rPr/>
      </w:pPr>
      <w:r>
        <w:rPr>
          <w:b/>
          <w:bCs/>
        </w:rPr>
        <w:t>Conference Call dial-in Number:</w:t>
      </w:r>
      <w:r>
        <w:rPr/>
        <w:t xml:space="preserve"> 877-309-4268</w:t>
        <w:br/>
      </w:r>
      <w:r>
        <w:rPr>
          <w:b/>
          <w:bCs/>
        </w:rPr>
        <w:t>Meeting ID:</w:t>
      </w:r>
      <w:r>
        <w:rPr/>
        <w:t xml:space="preserve"> 399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Meeting Place (Web-based Application)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lick the following link to join the meeting: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meeting.rfirst.org/m/3F49516E48F36AFB7F0007F40E14A8C0L1</w:t>
        </w:r>
      </w:hyperlink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eting ID:  </w:t>
      </w:r>
      <w:r>
        <w:rPr/>
        <w:t>3997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103"/>
        <w:gridCol w:w="3414"/>
        <w:gridCol w:w="155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 xml:space="preserve">Contact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Email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enneth Copp -Chair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Transmission 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 xml:space="preserve">kcopp@atcllc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-506-689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aniel G. Huffman - Vice Chair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Energy Solution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uffmand@firstenergycorp.com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-315-7262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y V. Zito*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PCC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zito@npcc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-840-107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onald M. Schlegel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P Service Corp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mschlegel@aep.com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-716-232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mas M. Moleski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M Interconnec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 xml:space="preserve">moleski@pjm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-666-8826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sse Moser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west ISO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jmoser@midwestiso.org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-632-8433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ric Mortenson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lon Energy Deliver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eric.mortenson@exeloncorp.com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-576-6898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omas C. Mielnik*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American Energy Compan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 xml:space="preserve">tcmielnik@midamerican.com </w:t>
              </w:r>
            </w:hyperlink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-333-8129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Kure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Engineer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aul.kure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57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b Millard 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Standard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b.millard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4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ony Jablonski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C Standard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nthony.jablonski@rfirst.org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-247-305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t Swansen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O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Welcome and Attendance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  <w:t>Tony welcomed the SDT and attendance was taken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Review Anti-Trust state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ony reviewed the Anti-Trust Statement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Review Category Ballot Resul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ony reviewed the Category Ballot results with the SDT.  the results are as follows:</w:t>
      </w:r>
    </w:p>
    <w:tbl>
      <w:tblPr>
        <w:tblW w:w="10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60"/>
        <w:gridCol w:w="1006"/>
        <w:gridCol w:w="960"/>
        <w:gridCol w:w="1006"/>
        <w:gridCol w:w="1006"/>
        <w:gridCol w:w="960"/>
        <w:gridCol w:w="1120"/>
      </w:tblGrid>
      <w:tr>
        <w:trPr>
          <w:trHeight w:val="11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1 (TO, TOP, TSP)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2 (GO, GOP)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3 (LSE, PSE, End user)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4 (RC, PC, TP, RP, RTO, BA)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5 (DP)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For Quorum)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ote c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Count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 Membe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2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9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5%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Review and respond to BAL-502-RFC-02 Category Ballot commen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SDT reviewed and responded to the negative ballot commen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Action Item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 xml:space="preserve">Schedule upcoming conference call and/or face to face meeting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31</w:t>
    </w:r>
    <w:r>
      <w:rPr>
        <w:vertAlign w:val="superscript"/>
      </w:rPr>
      <w:t>st</w:t>
    </w:r>
    <w:r>
      <w:rPr/>
      <w:t>, 2008 PRAA SDT Draft N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.rfirst.org/m/3F49516E48F36AFB7F0007F40E14A8C0L1" TargetMode="External"/><Relationship Id="rId4" Type="http://schemas.openxmlformats.org/officeDocument/2006/relationships/hyperlink" Target="mailto:kcopp@atcllc.com" TargetMode="External"/><Relationship Id="rId5" Type="http://schemas.openxmlformats.org/officeDocument/2006/relationships/hyperlink" Target="mailto:huffmand@firstenergycorp.com" TargetMode="External"/><Relationship Id="rId6" Type="http://schemas.openxmlformats.org/officeDocument/2006/relationships/hyperlink" Target="mailto:moleski@pjm.com" TargetMode="External"/><Relationship Id="rId7" Type="http://schemas.openxmlformats.org/officeDocument/2006/relationships/hyperlink" Target="mailto:jmoser@midwestiso.org" TargetMode="External"/><Relationship Id="rId8" Type="http://schemas.openxmlformats.org/officeDocument/2006/relationships/hyperlink" Target="mailto:eric.mortenson@exeloncorp.com" TargetMode="External"/><Relationship Id="rId9" Type="http://schemas.openxmlformats.org/officeDocument/2006/relationships/hyperlink" Target="mailto:tcmielnik@midamerican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7:00Z</dcterms:created>
  <dc:creator>Anthony E. Jablonski</dc:creator>
  <dc:description/>
  <cp:keywords/>
  <dc:language>en-US</dc:language>
  <cp:lastModifiedBy>anthonyj</cp:lastModifiedBy>
  <dcterms:modified xsi:type="dcterms:W3CDTF">2009-01-08T19:18:00Z</dcterms:modified>
  <cp:revision>5</cp:revision>
  <dc:subject>PRAA SDT</dc:subject>
  <dc:title>Draft Notes - October 31st, 2008 Conference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93EF657CC87C84BB875DD9F9468FD47</vt:lpwstr>
  </property>
  <property fmtid="{D5CDD505-2E9C-101B-9397-08002B2CF9AE}" pid="4" name="Date">
    <vt:lpwstr>2008-10-31T00:00:00Z</vt:lpwstr>
  </property>
  <property fmtid="{D5CDD505-2E9C-101B-9397-08002B2CF9AE}" pid="5" name="Order">
    <vt:lpwstr>1200.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y Long</vt:lpwstr>
  </property>
  <property fmtid="{D5CDD505-2E9C-101B-9397-08002B2CF9AE}" pid="10" name="display_urn:schemas-microsoft-com:office:office#Editor">
    <vt:lpwstr>Mary Long</vt:lpwstr>
  </property>
  <property fmtid="{D5CDD505-2E9C-101B-9397-08002B2CF9AE}" pid="11" name="rfMainCategory">
    <vt:lpwstr>BAL-502-RFC-02</vt:lpwstr>
  </property>
  <property fmtid="{D5CDD505-2E9C-101B-9397-08002B2CF9AE}" pid="12" name="rfSubCategory">
    <vt:lpwstr>SDT Agendas &amp; Note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